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  <w:t>Историјски архив Сомбор</w:t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>Трг цара Лазара бр.5 Сомбор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center"/>
        <w:rPr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О Б Р А З А Ц  П О Н У Д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број 1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/2022 – Рачунарска опрема (Рачунари, монитори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>,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 пратећи елементии)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 из Шесте измене и допуне плана набавки на које се закон о јавнм набавкама не односи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225"/>
        <w:gridCol w:w="1169"/>
        <w:gridCol w:w="975"/>
        <w:gridCol w:w="1374"/>
      </w:tblGrid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Ред. б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 xml:space="preserve">Врст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RS" w:eastAsia="ar-SA"/>
              </w:rPr>
              <w:t>доб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Количина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RS" w:eastAsia="ar-SA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CS" w:eastAsia="ar-SA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Износ ПДВ-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Укупно са ПДВ-ом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Računar HP 290 G4 MT/Win 10 Pro/i5-10400/8GB/HDD 1TB/DVD/zvučnici81.990,000,0081.990,002163.980,0032.796,00196.776,00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Procesor - brand: Intel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Tip procesora: Core i5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Model procesora: i5-10400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Radni takt procesora: 4.3 GHz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Chipset matične ploče: H470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Memorija: 8 GB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Tip hard diska: HDD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Kapacitet hard diska: 1 TB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Grafička kartica: Integrisana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Model grafičke kartice: Intel UHD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Memorija grafičke kartice: Deljena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Optički uredjaj: Da</w:t>
            </w:r>
          </w:p>
          <w:p>
            <w:pPr>
              <w:pStyle w:val="TableContents"/>
              <w:jc w:val="lef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Operativni sistem: Windows 10 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Monitor: poželjno istog proizvođača kao računar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- Dijagonala: 23.8"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- Pozadisnko osvetljenje: LED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- Tip panela IPS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- Rezolucija: 1920 x 1080 Full HD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- Vreme odziva: 6ms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- Osvežavanje: 60 Hz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- Veličina piksela: 0.2745 x 0.2745 mm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 Osvetljenje: 250 cd/m2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 Kontrast: 1000 : 1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 Ugao vidljivosti: 178°/178°</w:t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  <w:lang w:val="sr-Latn-RS"/>
              </w:rPr>
              <w:t>- Ulazi: VGA (D-Sub), Display port x 1</w:t>
            </w:r>
          </w:p>
          <w:p>
            <w:pPr>
              <w:pStyle w:val="TableContents"/>
              <w:rPr/>
            </w:pPr>
            <w:r>
              <w:rPr>
                <w:b/>
                <w:sz w:val="20"/>
                <w:szCs w:val="20"/>
                <w:lang w:val="sr-Latn-RS"/>
              </w:rPr>
              <w:t>- Odnos stranica: 16 : 9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 Boja: C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III Set tastatura i mi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  <w:tr>
        <w:trPr>
          <w:trHeight w:val="287" w:hRule="atLeast"/>
        </w:trPr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/>
              </w:rPr>
              <w:t>УКУП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Рок за испоруку и стављање у функцију добара је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 ____ дана од дана исплате купопродајне цене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  <w:t xml:space="preserve">(не </w:t>
      </w:r>
      <w:r>
        <w:rPr>
          <w:rFonts w:cs="Times New Roman" w:ascii="Times New Roman" w:hAnsi="Times New Roman"/>
          <w:sz w:val="22"/>
          <w:szCs w:val="24"/>
          <w:lang w:val="sr-CS" w:eastAsia="en-US"/>
        </w:rPr>
        <w:t>дужи</w:t>
      </w:r>
      <w:r>
        <w:rPr>
          <w:rFonts w:cs="Times New Roman" w:ascii="Times New Roman" w:hAnsi="Times New Roman"/>
          <w:sz w:val="22"/>
          <w:szCs w:val="24"/>
          <w:lang w:val="sr-Latn-RS" w:eastAsia="en-US"/>
        </w:rPr>
        <w:t xml:space="preserve"> од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 15 </w:t>
      </w:r>
      <w:r>
        <w:rPr>
          <w:rFonts w:cs="Times New Roman" w:ascii="Times New Roman" w:hAnsi="Times New Roman"/>
          <w:sz w:val="22"/>
          <w:szCs w:val="24"/>
          <w:lang w:val="sr-Latn-RS" w:eastAsia="en-US"/>
        </w:rPr>
        <w:t>дана).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FF0000"/>
          <w:sz w:val="22"/>
          <w:szCs w:val="24"/>
          <w:lang w:val="sr-RS" w:eastAsia="en-US"/>
        </w:rPr>
        <w:tab/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у року од 45 дана од дана пријема фактуре за испоручен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и монтирана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добра, потписане од стране овлашћеног лица Наручиоца.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У прилогу је модел уговора, са чијом садржином је потребно да се сагласи понуђач. 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sr-RS" w:eastAsia="en-U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4"/>
          <w:lang w:val="sr-RS" w:eastAsia="en-US"/>
        </w:rPr>
        <w:t>(заокружити одговарајућ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Latn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i/>
          <w:sz w:val="22"/>
          <w:szCs w:val="24"/>
          <w:lang w:val="sr-Latn-RS" w:eastAsia="en-US"/>
        </w:rPr>
      </w:r>
    </w:p>
    <w:p>
      <w:pPr>
        <w:pStyle w:val="Normal"/>
        <w:ind w:left="2160" w:hanging="0"/>
        <w:jc w:val="center"/>
        <w:rPr>
          <w:lang w:val="sr-RS"/>
        </w:rPr>
      </w:pPr>
      <w:r>
        <w:rPr>
          <w:rFonts w:cs="Times New Roman" w:ascii="Times New Roman" w:hAnsi="Times New Roman"/>
          <w:sz w:val="22"/>
          <w:lang w:val="sr-RS" w:eastAsia="en-US"/>
        </w:rPr>
        <w:t>М.П.                          _____________________________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2"/>
          <w:lang w:val="sr-R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lang w:val="sr-RS" w:eastAsia="en-US"/>
        </w:rPr>
        <w:t>Потпис овлашћеног лица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13:00Z</dcterms:created>
  <dc:creator>Nemanja</dc:creator>
  <dc:description/>
  <cp:keywords/>
  <dc:language>en-US</dc:language>
  <cp:lastModifiedBy>ASO</cp:lastModifiedBy>
  <cp:lastPrinted>1995-11-21T17:41:00Z</cp:lastPrinted>
  <dcterms:modified xsi:type="dcterms:W3CDTF">2022-10-19T09:13:00Z</dcterms:modified>
  <cp:revision>2</cp:revision>
  <dc:subject/>
  <dc:title>Назив понуђача</dc:title>
</cp:coreProperties>
</file>